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9 июня 2016                      </w:t>
      </w:r>
      <w:r>
        <w:rPr/>
        <w:t>Москва</w:t>
      </w:r>
      <w:r>
        <w:rPr>
          <w:sz w:val="28"/>
          <w:szCs w:val="28"/>
        </w:rPr>
        <w:t xml:space="preserve">                               № 28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железнодорожных станциях</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Порядком закрытия железнодорожных станций для выполнения всех или некоторых операций, связанных с приемом и отправлением поездов, приемом, выдачей, погрузкой, выгрузкой, сортировкой, хранением грузов (в том числе в контейнерах), багажа и грузобагажа, утвержденным приказом Минтранса России от 19 августа 2009 г. № 136,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w:t>
        <w:br/>
        <w:t xml:space="preserve">от 19 июля 2012 г. № 247, на основании обращений владельца инфраструктуры железнодорожного транспорта общего пользования – ОАО «РЖД» от 25 декабря 2015 г. № исх-21377, от 30 декабря 2015 г. </w:t>
        <w:br/>
        <w:t xml:space="preserve">№ исх-21733, от 29 января 2016 г. № исх-1361, от 2 февраля 2016 г. </w:t>
        <w:br/>
        <w:t>№ исх-1652</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крыть железнодорожную станцию Элисенваара Октябрьской железной дороги – филиала ОАО «РЖД» для выполнения грузовых операций по параграфу 2 (прием и выдача мелких отправок грузов, требующих хранения в крытых складах станций) Тарифного руководства № 4.</w:t>
      </w:r>
    </w:p>
    <w:p>
      <w:pPr>
        <w:pStyle w:val="Normal"/>
        <w:ind w:firstLine="709"/>
        <w:jc w:val="both"/>
        <w:rPr>
          <w:sz w:val="28"/>
          <w:szCs w:val="28"/>
        </w:rPr>
      </w:pPr>
      <w:r>
        <w:rPr>
          <w:sz w:val="28"/>
          <w:szCs w:val="28"/>
        </w:rPr>
        <w:t>2. Закрыть железнодорожную станцию Татино Октябрьской железной дороги – филиала ОАО «РЖД», железнодорожный Пост 285 км, железнодорожную станцию Сортировочная Северной железной дороги – филиала ОАО «РЖД» для выполнения пассажирских операций по знаку «О» (посадка и высадка пассажиров на (из) поезда пригородного и местного сообщения; прием и выдача багажа не производятся) Тарифного руководства № 4.</w:t>
      </w:r>
    </w:p>
    <w:p>
      <w:pPr>
        <w:pStyle w:val="Normal"/>
        <w:ind w:firstLine="709"/>
        <w:jc w:val="both"/>
        <w:rPr>
          <w:sz w:val="28"/>
          <w:szCs w:val="28"/>
        </w:rPr>
      </w:pPr>
      <w:r>
        <w:rPr>
          <w:sz w:val="28"/>
          <w:szCs w:val="28"/>
        </w:rPr>
        <w:t>3. Исключить железнодорожную станцию Татино Октябрьской железной дороги – филиала ОАО «РЖД», железнодорожный Пост 285 км, железнодорожную станцию Сортировочная Северной железной дороги – филиала ОАО «РЖД» из перечня железнодорожных станций, открытых для выполнения соответствующих операций, и выполняемых ими операций.</w:t>
      </w:r>
    </w:p>
    <w:p>
      <w:pPr>
        <w:pStyle w:val="Normal"/>
        <w:ind w:firstLine="709"/>
        <w:jc w:val="both"/>
        <w:rPr>
          <w:sz w:val="28"/>
          <w:szCs w:val="28"/>
        </w:rPr>
      </w:pPr>
      <w:r>
        <w:rPr>
          <w:sz w:val="28"/>
          <w:szCs w:val="28"/>
        </w:rPr>
        <w:t>4. Включить железнодорожный остановочный пункт Татино Октябрьской железной дороги – филиала ОАО «РЖД» в перечень железнодорожных станций, открытых для выполнения соответствующих операций, и выполняемых ими операций, для выполнения пассажирских операций по знаку «О» Тарифного руководства № 4.</w:t>
      </w:r>
    </w:p>
    <w:p>
      <w:pPr>
        <w:pStyle w:val="Normal"/>
        <w:ind w:firstLine="709"/>
        <w:jc w:val="both"/>
        <w:rPr/>
      </w:pPr>
      <w:r>
        <w:rPr>
          <w:sz w:val="28"/>
          <w:szCs w:val="28"/>
        </w:rPr>
        <w:t>5.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6.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t>Леда Багировна Мамедова, УИП</w:t>
      </w:r>
    </w:p>
    <w:p>
      <w:pPr>
        <w:pStyle w:val="Normal"/>
        <w:jc w:val="both"/>
        <w:rPr>
          <w:sz w:val="20"/>
          <w:szCs w:val="28"/>
        </w:rPr>
      </w:pPr>
      <w:r>
        <w:rPr>
          <w:sz w:val="20"/>
          <w:szCs w:val="28"/>
        </w:rPr>
        <w:t>8 (499) 262-31-93</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40:00Z</dcterms:created>
  <dc:creator>УИП Росжелдор</dc:creator>
  <dc:description/>
  <cp:keywords/>
  <dc:language>en-US</dc:language>
  <cp:lastModifiedBy>УИП Росжелдор</cp:lastModifiedBy>
  <dcterms:modified xsi:type="dcterms:W3CDTF">2016-07-04T12:46:00Z</dcterms:modified>
  <cp:revision>6</cp:revision>
  <dc:subject/>
  <dc:title/>
</cp:coreProperties>
</file>